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211455</wp:posOffset>
            </wp:positionV>
            <wp:extent cx="1800225" cy="180022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976" w:leader="none"/>
        </w:tabs>
        <w:bidi w:val="1"/>
        <w:ind w:left="0" w:right="0" w:hanging="0"/>
        <w:jc w:val="center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ميس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entury Gothic" w:hAnsi="Century Gothic"/>
          <w:b w:val="false"/>
          <w:bCs w:val="false"/>
          <w:sz w:val="32"/>
          <w:szCs w:val="32"/>
        </w:rPr>
        <w:t>9</w:t>
      </w:r>
      <w:r>
        <w:rPr>
          <w:rFonts w:cs="Simplified Arabic" w:ascii="Century Gothic" w:hAnsi="Century Goth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ون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entury Gothic" w:hAnsi="Century Gothic"/>
          <w:b w:val="false"/>
          <w:bCs w:val="false"/>
          <w:sz w:val="32"/>
          <w:szCs w:val="32"/>
        </w:rPr>
        <w:t>2010</w:t>
      </w:r>
    </w:p>
    <w:p>
      <w:pPr>
        <w:pStyle w:val="TextBody"/>
        <w:tabs>
          <w:tab w:val="clear" w:pos="720"/>
          <w:tab w:val="left" w:pos="8976" w:leader="none"/>
        </w:tabs>
        <w:bidi w:val="1"/>
        <w:ind w:left="0" w:right="0" w:hanging="0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011</w:t>
      </w:r>
    </w:p>
    <w:p>
      <w:pPr>
        <w:pStyle w:val="TextBody"/>
        <w:tabs>
          <w:tab w:val="clear" w:pos="720"/>
          <w:tab w:val="left" w:pos="8976" w:leader="none"/>
        </w:tabs>
        <w:bidi w:val="1"/>
        <w:ind w:left="0" w:right="0" w:hanging="0"/>
        <w:jc w:val="center"/>
        <w:rPr>
          <w:rFonts w:ascii="Century Gothic" w:hAnsi="Century Gothic" w:cs="Simplified Arabic"/>
          <w:sz w:val="32"/>
          <w:szCs w:val="32"/>
        </w:rPr>
      </w:pP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إعلا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صيرة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center"/>
        <w:rPr>
          <w:rFonts w:ascii="Century Gothic" w:hAnsi="Century Gothic" w:cs="Simplified Arabic"/>
          <w:sz w:val="32"/>
          <w:szCs w:val="32"/>
          <w:u w:val="single"/>
        </w:rPr>
      </w:pPr>
      <w:r>
        <w:rPr>
          <w:rFonts w:cs="Simplified Arabic" w:ascii="Century Gothic" w:hAnsi="Century Gothi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center"/>
        <w:rPr>
          <w:rFonts w:ascii="Century Gothic" w:hAnsi="Century Gothic" w:cs="Simplified Arabic"/>
          <w:sz w:val="32"/>
          <w:szCs w:val="32"/>
          <w:u w:val="single"/>
        </w:rPr>
      </w:pPr>
      <w:hyperlink r:id="rId3">
        <w:ins w:id="0" w:author="Unknown" w:date="2008-01-29T17:26:00Z">
          <w:r>
            <w:rPr>
              <w:rStyle w:val="InternetLink"/>
              <w:rFonts w:cs="Simplified Arabic" w:ascii="Century Gothic" w:hAnsi="Century Gothic"/>
              <w:sz w:val="32"/>
              <w:szCs w:val="32"/>
            </w:rPr>
            <w:t>www.arabicfiction.org</w:t>
          </w:r>
        </w:ins>
      </w:hyperlink>
    </w:p>
    <w:p>
      <w:pPr>
        <w:pStyle w:val="Normal"/>
        <w:tabs>
          <w:tab w:val="clear" w:pos="720"/>
          <w:tab w:val="left" w:pos="8976" w:leader="none"/>
        </w:tabs>
        <w:jc w:val="center"/>
        <w:rPr>
          <w:rFonts w:ascii="Century Gothic" w:hAnsi="Century Gothic" w:cs="Simplified Arabic"/>
          <w:sz w:val="32"/>
          <w:szCs w:val="32"/>
          <w:u w:val="single"/>
        </w:rPr>
      </w:pPr>
      <w:r>
        <w:rPr>
          <w:rFonts w:cs="Simplified Arabic" w:ascii="Century Gothic" w:hAnsi="Century Gothic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  <w:lang w:bidi="ar-LB"/>
        </w:rPr>
      </w:pP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م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حمد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الأشعري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خالد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البري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أمي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تاج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السر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بنسال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حميش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ميرا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الطحاو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و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رجاء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LB"/>
        </w:rPr>
        <w:t>عالم</w:t>
      </w:r>
      <w:r>
        <w:rPr>
          <w:rFonts w:ascii="Century Gothic" w:hAnsi="Century Gothic" w:eastAsia="Century Gothic" w:cs="Century Gothic"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ّاب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تة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يروا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ascii="Century Gothic" w:hAnsi="Century Gothic" w:eastAsia="Century Gothic" w:cs="Century Goth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ئحة</w:t>
      </w:r>
      <w:r>
        <w:rPr>
          <w:rFonts w:eastAsia="Bookman Old Styl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صيرة</w:t>
      </w:r>
      <w:r>
        <w:rPr>
          <w:rFonts w:eastAsia="Bookman Old Styl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ـِ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ائزة</w:t>
      </w:r>
      <w:r>
        <w:rPr>
          <w:rFonts w:eastAsia="Bookman Old Styl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ة</w:t>
      </w:r>
      <w:r>
        <w:rPr>
          <w:rFonts w:eastAsia="Bookman Old Styl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رواية</w:t>
      </w:r>
      <w:r>
        <w:rPr>
          <w:rFonts w:eastAsia="Bookman Old Styl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وكر</w:t>
      </w:r>
      <w:r>
        <w:rPr>
          <w:rFonts w:eastAsia="Bookman Old Styl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سنة</w:t>
      </w:r>
      <w:r>
        <w:rPr>
          <w:rFonts w:eastAsia="Bookman Old Style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color w:val="000000"/>
          <w:sz w:val="32"/>
          <w:szCs w:val="32"/>
        </w:rPr>
        <w:t>2011</w:t>
      </w: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outlineLvl w:val="0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ل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تّ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مؤتمر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صحافي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عقدته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لجنة</w:t>
      </w:r>
      <w:r>
        <w:rPr>
          <w:rFonts w:ascii="Tahoma" w:hAnsi="Tahoma" w:eastAsia="Tahoma" w:cs="Tahoma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color w:val="000000"/>
          <w:sz w:val="32"/>
          <w:sz w:val="32"/>
          <w:szCs w:val="32"/>
          <w:rtl w:val="true"/>
        </w:rPr>
        <w:t>التحك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ح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ط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ص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outlineLvl w:val="0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ص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ت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و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009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و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م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دلس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outlineLvl w:val="0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ج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حك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زاو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ج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كّ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د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ح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يط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ا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غر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outlineLvl w:val="0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ي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ع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ي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2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شي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كتّ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ماؤ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سيات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نا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س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فبائ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:</w:t>
      </w:r>
    </w:p>
    <w:p>
      <w:pPr>
        <w:pStyle w:val="NormalWeb"/>
        <w:tabs>
          <w:tab w:val="clear" w:pos="720"/>
          <w:tab w:val="left" w:pos="8976" w:leader="none"/>
        </w:tabs>
        <w:bidi w:val="1"/>
        <w:spacing w:before="0" w:after="0"/>
        <w:ind w:left="0" w:right="0" w:hanging="0"/>
        <w:jc w:val="both"/>
        <w:rPr>
          <w:rFonts w:ascii="Tahoma" w:hAnsi="Tahoma" w:cs="Simplified Arabic"/>
          <w:color w:val="000000"/>
          <w:sz w:val="32"/>
          <w:szCs w:val="32"/>
          <w:lang w:bidi="ar-LB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  <w:lang w:bidi="ar-LB"/>
        </w:rPr>
      </w:r>
    </w:p>
    <w:tbl>
      <w:tblPr>
        <w:bidiVisual w:val="true"/>
        <w:tblW w:w="95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4"/>
        <w:gridCol w:w="3186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روا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ل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ص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قو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والفراش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عر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رقص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شرق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صائ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يرق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دان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عذبت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س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ي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ب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بروكل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هايت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ر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حاو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طوق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لحما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ود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ت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ا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ز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كاد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اح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ا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ر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كاد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ا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ط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زابي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مي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فليت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ح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ا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ط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BodyText3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ع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رئيس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جن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تحكي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اض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عزاو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ل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لائح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قصير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 w:ascii="Century Gothic" w:hAnsi="Century Gothic"/>
          <w:sz w:val="32"/>
          <w:szCs w:val="32"/>
          <w:rtl w:val="true"/>
        </w:rPr>
        <w:t>: "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كا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م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لجن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تناغماً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نذ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بداية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عل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قد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كبي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انسجام</w:t>
      </w:r>
      <w:r>
        <w:rPr>
          <w:rFonts w:cs="Simplified Arabic" w:ascii="Century Gothic" w:hAnsi="Century Gothic"/>
          <w:sz w:val="32"/>
          <w:szCs w:val="32"/>
          <w:rtl w:val="true"/>
        </w:rPr>
        <w:t xml:space="preserve">.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حص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شبه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جماع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ل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لائح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طويلة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ما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سهّ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ملي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ختيا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لائح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قصيرة</w:t>
      </w:r>
      <w:r>
        <w:rPr>
          <w:rFonts w:cs="Simplified Arabic" w:ascii="Century Gothic" w:hAnsi="Century Gothic"/>
          <w:sz w:val="32"/>
          <w:szCs w:val="32"/>
          <w:rtl w:val="true"/>
        </w:rPr>
        <w:t xml:space="preserve">.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ه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ائح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تعبّ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نظ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لجن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مستو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جيّد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ذ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بلغته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رواي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del w:id="1" w:author="dalhamad" w:date="2010-12-09T09:30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delText>العرية</w:delText>
        </w:r>
      </w:del>
      <w:del w:id="2" w:author="dalhamad" w:date="2010-12-09T09:30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delText xml:space="preserve"> </w:delText>
        </w:r>
      </w:del>
      <w:ins w:id="3" w:author="dalhamad" w:date="2010-12-09T09:30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t xml:space="preserve"> </w:t>
        </w:r>
      </w:ins>
      <w:ins w:id="4" w:author="dalhamad" w:date="2010-12-09T09:30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t>العربية</w:t>
        </w:r>
      </w:ins>
      <w:ins w:id="5" w:author="dalhamad" w:date="2010-12-09T09:30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معاصر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تجاهاتها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 w:ascii="Century Gothic" w:hAnsi="Century Goth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ح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و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6" w:author="dalhamad" w:date="2010-12-09T09:3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لامارات</w:delText>
        </w:r>
      </w:del>
      <w:ins w:id="7" w:author="dalhamad" w:date="2010-12-09T09:3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الإمارات</w:t>
        </w:r>
      </w:ins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و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د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</w:t>
      </w:r>
      <w:ins w:id="8" w:author="dalhamad" w:date="2010-12-09T09:3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أ</w:t>
        </w:r>
      </w:ins>
      <w:del w:id="9" w:author="dalhamad" w:date="2010-12-09T09:3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</w:delText>
        </w:r>
      </w:del>
      <w:r>
        <w:rPr>
          <w:rFonts w:cs="Simplified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ئت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10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نحاء</w:delText>
        </w:r>
      </w:del>
      <w:del w:id="11" w:author="dalhamad" w:date="2010-12-09T09:32:00Z">
        <w:r>
          <w:rPr>
            <w:sz w:val="32"/>
            <w:sz w:val="32"/>
            <w:szCs w:val="32"/>
            <w:rtl w:val="true"/>
            <w:lang w:bidi="ar-LB"/>
          </w:rPr>
          <w:delText xml:space="preserve"> </w:delText>
        </w:r>
      </w:del>
      <w:ins w:id="12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أنحاء</w:t>
        </w:r>
      </w:ins>
      <w:ins w:id="13" w:author="dalhamad" w:date="2010-12-09T09:32:00Z">
        <w:r>
          <w:rPr>
            <w:sz w:val="32"/>
            <w:sz w:val="32"/>
            <w:szCs w:val="32"/>
            <w:rtl w:val="true"/>
            <w:lang w:bidi="ar-LB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جدال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ائ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ت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د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14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ن</w:delText>
        </w:r>
      </w:del>
      <w:del w:id="15" w:author="dalhamad" w:date="2010-12-09T09:32:00Z">
        <w:r>
          <w:rPr>
            <w:sz w:val="32"/>
            <w:sz w:val="32"/>
            <w:szCs w:val="32"/>
            <w:rtl w:val="true"/>
            <w:lang w:bidi="ar-LB"/>
          </w:rPr>
          <w:delText xml:space="preserve"> </w:delText>
        </w:r>
      </w:del>
      <w:ins w:id="16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أن</w:t>
        </w:r>
      </w:ins>
      <w:ins w:id="17" w:author="dalhamad" w:date="2010-12-09T09:32:00Z">
        <w:r>
          <w:rPr>
            <w:sz w:val="32"/>
            <w:sz w:val="32"/>
            <w:szCs w:val="32"/>
            <w:rtl w:val="true"/>
            <w:lang w:bidi="ar-LB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B"/>
        </w:rPr>
        <w:t>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ins w:id="18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أ</w:t>
        </w:r>
      </w:ins>
      <w:del w:id="19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</w:delText>
        </w:r>
      </w:del>
      <w:r>
        <w:rPr>
          <w:rFonts w:cs="Simplified Arabic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غر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20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و</w:delText>
        </w:r>
      </w:del>
      <w:del w:id="21" w:author="dalhamad" w:date="2010-12-09T09:32:00Z">
        <w:r>
          <w:rPr>
            <w:sz w:val="32"/>
            <w:sz w:val="32"/>
            <w:szCs w:val="32"/>
            <w:rtl w:val="true"/>
            <w:lang w:bidi="ar-LB"/>
          </w:rPr>
          <w:delText xml:space="preserve"> </w:delText>
        </w:r>
      </w:del>
      <w:ins w:id="22" w:author="dalhamad" w:date="2010-12-09T09:3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أو</w:t>
        </w:r>
      </w:ins>
      <w:ins w:id="23" w:author="dalhamad" w:date="2010-12-09T09:32:00Z">
        <w:r>
          <w:rPr>
            <w:sz w:val="32"/>
            <w:sz w:val="32"/>
            <w:szCs w:val="32"/>
            <w:rtl w:val="true"/>
            <w:lang w:bidi="ar-LB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B"/>
        </w:rPr>
        <w:t>العمر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outlineLvl w:val="0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شّ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ئ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000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ب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ذار</w:t>
      </w:r>
      <w:r>
        <w:rPr>
          <w:rFonts w:cs="Simplified Arabic"/>
          <w:sz w:val="32"/>
          <w:szCs w:val="32"/>
          <w:rtl w:val="true"/>
          <w:lang w:bidi="ar-LB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1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وظ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000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ض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ض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زدي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ب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المي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del w:id="24" w:author="dalhamad" w:date="2010-12-09T08:5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</w:delText>
        </w:r>
      </w:del>
      <w:r>
        <w:rPr>
          <w:sz w:val="32"/>
          <w:sz w:val="32"/>
          <w:szCs w:val="32"/>
          <w:rtl w:val="true"/>
          <w:lang w:bidi="ar-LB"/>
        </w:rPr>
        <w:t xml:space="preserve"> </w:t>
      </w:r>
      <w:ins w:id="25" w:author="dalhamad" w:date="2010-12-09T08:5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ا</w:t>
        </w:r>
      </w:ins>
      <w:r>
        <w:rPr>
          <w:rFonts w:cs="Simplified Arabic"/>
          <w:sz w:val="32"/>
          <w:sz w:val="32"/>
          <w:szCs w:val="32"/>
          <w:rtl w:val="true"/>
          <w:lang w:bidi="ar-LB"/>
        </w:rPr>
        <w:t>لانكلي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مو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26" w:author="dalhamad" w:date="2010-12-09T08:5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لى</w:delText>
        </w:r>
      </w:del>
      <w:del w:id="27" w:author="dalhamad" w:date="2010-12-09T08:51:00Z">
        <w:r>
          <w:rPr>
            <w:sz w:val="32"/>
            <w:sz w:val="32"/>
            <w:szCs w:val="32"/>
            <w:rtl w:val="true"/>
            <w:lang w:bidi="ar-LB"/>
          </w:rPr>
          <w:delText xml:space="preserve"> </w:delText>
        </w:r>
      </w:del>
      <w:ins w:id="28" w:author="dalhamad" w:date="2010-12-09T08:5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إلى</w:t>
        </w:r>
      </w:ins>
      <w:ins w:id="29" w:author="dalhamad" w:date="2010-12-09T08:51:00Z">
        <w:r>
          <w:rPr>
            <w:sz w:val="32"/>
            <w:sz w:val="32"/>
            <w:szCs w:val="32"/>
            <w:rtl w:val="true"/>
            <w:lang w:bidi="ar-LB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30" w:author="dalhamad" w:date="2010-12-09T08:5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لى</w:delText>
        </w:r>
      </w:del>
      <w:del w:id="31" w:author="dalhamad" w:date="2010-12-09T08:51:00Z">
        <w:r>
          <w:rPr>
            <w:sz w:val="32"/>
            <w:sz w:val="32"/>
            <w:szCs w:val="32"/>
            <w:rtl w:val="true"/>
            <w:lang w:bidi="ar-LB"/>
          </w:rPr>
          <w:delText xml:space="preserve"> </w:delText>
        </w:r>
      </w:del>
      <w:ins w:id="32" w:author="dalhamad" w:date="2010-12-09T08:51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إلى</w:t>
        </w:r>
      </w:ins>
      <w:ins w:id="33" w:author="dalhamad" w:date="2010-12-09T08:51:00Z">
        <w:r>
          <w:rPr>
            <w:sz w:val="32"/>
            <w:sz w:val="32"/>
            <w:szCs w:val="32"/>
            <w:rtl w:val="true"/>
            <w:lang w:bidi="ar-LB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B"/>
        </w:rPr>
        <w:t>الانكليز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34" w:author="dalhamad" w:date="2010-12-09T08:5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لى</w:delText>
        </w:r>
      </w:del>
      <w:del w:id="35" w:author="dalhamad" w:date="2010-12-09T08:52:00Z">
        <w:r>
          <w:rPr>
            <w:sz w:val="32"/>
            <w:sz w:val="32"/>
            <w:szCs w:val="32"/>
            <w:rtl w:val="true"/>
            <w:lang w:bidi="ar-LB"/>
          </w:rPr>
          <w:delText xml:space="preserve"> </w:delText>
        </w:r>
      </w:del>
      <w:ins w:id="36" w:author="dalhamad" w:date="2010-12-09T08:5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إلى</w:t>
        </w:r>
      </w:ins>
      <w:ins w:id="37" w:author="dalhamad" w:date="2010-12-09T08:52:00Z">
        <w:r>
          <w:rPr>
            <w:sz w:val="32"/>
            <w:sz w:val="32"/>
            <w:szCs w:val="32"/>
            <w:rtl w:val="true"/>
            <w:lang w:bidi="ar-LB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غ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del w:id="38" w:author="dalhamad" w:date="2010-12-09T08:5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delText>الاخرى</w:delText>
        </w:r>
      </w:del>
      <w:ins w:id="39" w:author="dalhamad" w:date="2010-12-09T08:52:00Z">
        <w:r>
          <w:rPr>
            <w:rFonts w:cs="Simplified Arabic"/>
            <w:sz w:val="32"/>
            <w:sz w:val="32"/>
            <w:szCs w:val="32"/>
            <w:rtl w:val="true"/>
            <w:lang w:bidi="ar-LB"/>
          </w:rPr>
          <w:t>الأخرى</w:t>
        </w:r>
      </w:ins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ت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و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جم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outlineLvl w:val="0"/>
        <w:rPr>
          <w:rFonts w:cs="Simplified Arabic"/>
          <w:sz w:val="32"/>
          <w:szCs w:val="32"/>
          <w:lang w:bidi="ar-LB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لّ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سّ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جائ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ئلةً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Century Gothic" w:hAnsi="Century Gothic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جائز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ض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ر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المي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فائ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تّ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وائ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صي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ف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ت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تأ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نت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ض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تّ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ائ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و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قصي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ائز</w:t>
      </w:r>
      <w:r>
        <w:rPr>
          <w:rFonts w:cs="Simplified Arabic" w:ascii="Century Gothic" w:hAnsi="Century Goth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outlineLvl w:val="0"/>
        <w:rPr>
          <w:rFonts w:ascii="Century Gothic" w:hAnsi="Century Gothic" w:cs="Simplified Arabic"/>
          <w:sz w:val="32"/>
          <w:szCs w:val="32"/>
        </w:rPr>
      </w:pP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أضاف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رئيس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جلس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أمناء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جوناثا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تايلور</w:t>
      </w:r>
      <w:r>
        <w:rPr>
          <w:rFonts w:cs="Simplified Arabic" w:ascii="Century Gothic" w:hAnsi="Century Gothic"/>
          <w:sz w:val="32"/>
          <w:szCs w:val="32"/>
          <w:rtl w:val="true"/>
        </w:rPr>
        <w:t>: "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يسرّن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أ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نعل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هذه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لائح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قصير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دوحة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اصم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ثقاف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عربي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سن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entury Gothic" w:hAnsi="Century Gothic"/>
          <w:sz w:val="32"/>
          <w:szCs w:val="32"/>
        </w:rPr>
        <w:t>2010</w:t>
      </w:r>
      <w:r>
        <w:rPr>
          <w:rFonts w:cs="Simplified Arabic" w:ascii="Century Gothic" w:hAnsi="Century Gothic"/>
          <w:sz w:val="32"/>
          <w:szCs w:val="32"/>
          <w:rtl w:val="true"/>
        </w:rPr>
        <w:t xml:space="preserve">.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إعلاناتنا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سابق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جر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ند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بيرو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القاهر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برلي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del w:id="40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delText>وابو</w:delText>
        </w:r>
      </w:del>
      <w:del w:id="41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delText xml:space="preserve"> </w:delText>
        </w:r>
      </w:del>
      <w:ins w:id="42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t>وأبو</w:t>
        </w:r>
      </w:ins>
      <w:ins w:id="43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Century Gothic" w:hAnsi="Century Gothic" w:cs="Simplified Arabic"/>
          <w:sz w:val="32"/>
          <w:sz w:val="32"/>
          <w:szCs w:val="32"/>
          <w:rtl w:val="true"/>
        </w:rPr>
        <w:t>ظبي</w:t>
      </w:r>
      <w:r>
        <w:rPr>
          <w:rFonts w:cs="Simplified Arabic" w:ascii="Century Gothic" w:hAnsi="Century Gothic"/>
          <w:sz w:val="32"/>
          <w:szCs w:val="32"/>
          <w:rtl w:val="true"/>
        </w:rPr>
        <w:t xml:space="preserve">. </w:t>
      </w:r>
      <w:del w:id="44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delText>ان</w:delText>
        </w:r>
      </w:del>
      <w:del w:id="45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delText xml:space="preserve"> </w:delText>
        </w:r>
      </w:del>
      <w:ins w:id="46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t>إن</w:t>
        </w:r>
      </w:ins>
      <w:ins w:id="47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جائز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المي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بحقّ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تول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قط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del w:id="48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delText>الاهمية</w:delText>
        </w:r>
      </w:del>
      <w:del w:id="49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delText xml:space="preserve"> </w:delText>
        </w:r>
      </w:del>
      <w:ins w:id="50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t>الأهمية</w:t>
        </w:r>
      </w:ins>
      <w:ins w:id="51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لمستو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del w:id="52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delText>الادبي</w:delText>
        </w:r>
      </w:del>
      <w:del w:id="53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delText xml:space="preserve"> </w:delText>
        </w:r>
      </w:del>
      <w:ins w:id="54" w:author="dalhamad" w:date="2010-12-09T08:52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t>الأدبي</w:t>
        </w:r>
      </w:ins>
      <w:ins w:id="55" w:author="dalhamad" w:date="2010-12-09T08:52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متميّز</w:t>
      </w:r>
      <w:r>
        <w:rPr>
          <w:rFonts w:cs="Simplified Arabic" w:ascii="Century Gothic" w:hAnsi="Century Goth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أما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رئيس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برنامج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ثقاف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الفنو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ؤسس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إمارا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لنفع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اجتماع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سلو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ins w:id="56" w:author="dalhamad" w:date="2010-12-09T08:53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t>ال</w:t>
        </w:r>
      </w:ins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قدادي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 w:ascii="Century Gothic" w:hAnsi="Century Gothic"/>
          <w:sz w:val="32"/>
          <w:szCs w:val="32"/>
          <w:rtl w:val="true"/>
        </w:rPr>
        <w:t>: "</w:t>
      </w:r>
      <w:del w:id="57" w:author="dalhamad" w:date="2010-12-09T08:53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delText>ان</w:delText>
        </w:r>
      </w:del>
      <w:del w:id="58" w:author="dalhamad" w:date="2010-12-09T08:53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delText xml:space="preserve"> </w:delText>
        </w:r>
      </w:del>
      <w:ins w:id="59" w:author="dalhamad" w:date="2010-12-09T08:53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t>إن</w:t>
        </w:r>
      </w:ins>
      <w:ins w:id="60" w:author="dalhamad" w:date="2010-12-09T08:53:00Z">
        <w:r>
          <w:rPr>
            <w:rFonts w:ascii="Century Gothic" w:hAnsi="Century Gothic" w:eastAsia="Century Gothic" w:cs="Century Gothic"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ؤسس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امارا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لنفع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اجتماع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سعيد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بتموي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هذه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جائز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مهيب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لسن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رابع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ل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توالي</w:t>
      </w:r>
      <w:r>
        <w:rPr>
          <w:rFonts w:cs="Simplified Arabic" w:ascii="Century Gothic" w:hAnsi="Century Gothic"/>
          <w:sz w:val="32"/>
          <w:szCs w:val="32"/>
          <w:rtl w:val="true"/>
        </w:rPr>
        <w:t xml:space="preserve">.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يقو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دورنا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عل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توفي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دع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مال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لجائز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del w:id="61" w:author="dalhamad" w:date="2010-12-09T08:53:00Z">
        <w:r>
          <w:rPr>
            <w:rFonts w:ascii="Century Gothic" w:hAnsi="Century Gothic" w:cs="Simplified Arabic"/>
            <w:sz w:val="32"/>
            <w:sz w:val="32"/>
            <w:szCs w:val="32"/>
            <w:rtl w:val="true"/>
          </w:rPr>
          <w:delText>ولمنسقيها</w:delText>
        </w:r>
      </w:del>
      <w:r>
        <w:rPr>
          <w:rFonts w:ascii="Century Gothic" w:hAnsi="Century Gothic" w:cs="Simplified Arabic"/>
          <w:sz w:val="32"/>
          <w:sz w:val="32"/>
          <w:szCs w:val="32"/>
          <w:rtl w:val="true"/>
        </w:rPr>
        <w:t>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ع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ضما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ستقلاليتهم</w:t>
      </w:r>
      <w:r>
        <w:rPr>
          <w:rFonts w:cs="Simplified Arabic" w:ascii="Century Gothic" w:hAnsi="Century Gothic"/>
          <w:sz w:val="32"/>
          <w:szCs w:val="32"/>
          <w:rtl w:val="true"/>
        </w:rPr>
        <w:t xml:space="preserve">.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وقد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منح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ذلك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جائز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سمعتها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نزيه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راسخ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بازدياد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ليس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عال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عرب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قط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ب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العال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</w:rPr>
        <w:t>أجمع</w:t>
      </w:r>
      <w:r>
        <w:rPr>
          <w:rFonts w:cs="Simplified Arabic" w:ascii="Century Gothic" w:hAnsi="Century Goth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سّ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جائز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ات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ح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بن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خ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س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نشغال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حا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تزاي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ظ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تش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جائز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ضو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نائ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ساهم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م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نجا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و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تت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س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ائ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اع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نتانار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رّ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د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Tahoma" w:hAnsi="Tahoma" w:cs="Simplified Arabic"/>
          <w:color w:val="000000"/>
          <w:sz w:val="32"/>
          <w:szCs w:val="32"/>
          <w:lang w:bidi="ar-LB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897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***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Simplified Arabic"/>
          <w:b/>
          <w:b/>
          <w:bCs/>
          <w:sz w:val="32"/>
          <w:szCs w:val="32"/>
          <w:lang w:bidi="ar-LB"/>
        </w:rPr>
      </w:pPr>
      <w:r>
        <w:rPr>
          <w:rFonts w:ascii="Century Gothic" w:hAnsi="Century Gothic" w:cs="Simplified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rFonts w:ascii="Century Gothic" w:hAnsi="Century Gothic" w:eastAsia="Century Gothic" w:cs="Century Gothic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Century Gothic" w:hAnsi="Century Gothic" w:cs="Simplified Arabic"/>
          <w:b/>
          <w:b/>
          <w:bCs/>
          <w:sz w:val="32"/>
          <w:sz w:val="32"/>
          <w:szCs w:val="32"/>
          <w:rtl w:val="true"/>
          <w:lang w:bidi="ar-LB"/>
        </w:rPr>
        <w:t>الأشعري</w:t>
      </w:r>
      <w:r>
        <w:rPr>
          <w:rFonts w:cs="Simplified Arabic" w:ascii="Century Gothic" w:hAnsi="Century Goth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sz w:val="32"/>
          <w:szCs w:val="32"/>
          <w:lang w:bidi="ar-SY"/>
        </w:rPr>
      </w:pP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كاتب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وشاع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مغرب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Century Gothic" w:hAnsi="Century Gothic"/>
          <w:sz w:val="32"/>
          <w:szCs w:val="32"/>
          <w:rtl w:val="true"/>
          <w:lang w:bidi="ar-SY"/>
        </w:rPr>
        <w:t>(</w:t>
      </w:r>
      <w:r>
        <w:rPr>
          <w:rFonts w:cs="Simplified Arabic" w:ascii="Century Gothic" w:hAnsi="Century Gothic"/>
          <w:sz w:val="32"/>
          <w:szCs w:val="32"/>
          <w:lang w:bidi="ar-SY"/>
        </w:rPr>
        <w:t>1951</w:t>
      </w:r>
      <w:r>
        <w:rPr>
          <w:rFonts w:cs="Simplified Arabic" w:ascii="Century Gothic" w:hAnsi="Century Gothic"/>
          <w:sz w:val="32"/>
          <w:szCs w:val="32"/>
          <w:rtl w:val="true"/>
          <w:lang w:bidi="ar-SY"/>
        </w:rPr>
        <w:t xml:space="preserve">).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نش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ديوان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الشعر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الأو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سن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Century Gothic" w:hAnsi="Century Gothic"/>
          <w:sz w:val="32"/>
          <w:szCs w:val="32"/>
          <w:lang w:bidi="ar-SY"/>
        </w:rPr>
        <w:t>1978</w:t>
      </w:r>
      <w:r>
        <w:rPr>
          <w:rFonts w:cs="Simplified Arabic" w:ascii="Century Gothic" w:hAnsi="Century Gothic"/>
          <w:sz w:val="32"/>
          <w:szCs w:val="32"/>
          <w:rtl w:val="true"/>
          <w:lang w:bidi="ar-SY"/>
        </w:rPr>
        <w:t xml:space="preserve">.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له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عشر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دواوين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مجموع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قصصي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ورواية</w:t>
      </w:r>
      <w:r>
        <w:rPr>
          <w:rFonts w:cs="Simplified Arabic" w:ascii="Century Gothic" w:hAnsi="Century Gothic"/>
          <w:sz w:val="32"/>
          <w:szCs w:val="32"/>
          <w:rtl w:val="true"/>
          <w:lang w:bidi="ar-SY"/>
        </w:rPr>
        <w:t xml:space="preserve">.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اشتغ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بالصحاف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والمجال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السياس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قاد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مسؤوليات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نيابي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وحكومية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منها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تول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منصب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وزير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الثقافة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entury Gothic" w:hAnsi="Century Gothic" w:cs="Simplified Arabic"/>
          <w:sz w:val="32"/>
          <w:sz w:val="32"/>
          <w:szCs w:val="32"/>
          <w:rtl w:val="true"/>
          <w:lang w:bidi="ar-SY"/>
        </w:rPr>
        <w:t>بلاده</w:t>
      </w:r>
      <w:r>
        <w:rPr>
          <w:rFonts w:cs="Simplified Arabic" w:ascii="Century Gothic" w:hAnsi="Century Gothic"/>
          <w:sz w:val="32"/>
          <w:szCs w:val="32"/>
          <w:rtl w:val="true"/>
          <w:lang w:bidi="ar-SY"/>
        </w:rPr>
        <w:t>.</w:t>
      </w:r>
      <w:r>
        <w:rPr>
          <w:rFonts w:cs="Simplified Arabic" w:ascii="Century Gothic" w:hAnsi="Century Gothic"/>
          <w:sz w:val="32"/>
          <w:szCs w:val="32"/>
          <w:rtl w:val="true"/>
          <w:lang w:bidi="ar-SY"/>
        </w:rPr>
        <w:br/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اشة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ة،</w:t>
      </w:r>
      <w:r>
        <w:rPr>
          <w:sz w:val="32"/>
          <w:sz w:val="32"/>
          <w:szCs w:val="32"/>
          <w:rtl w:val="true"/>
        </w:rPr>
        <w:t xml:space="preserve"> </w:t>
      </w:r>
      <w:del w:id="62" w:author="dalhamad" w:date="2010-12-09T08:54:00Z">
        <w:r>
          <w:rPr>
            <w:rFonts w:cs="Simplified Arabic"/>
            <w:sz w:val="32"/>
            <w:sz w:val="32"/>
            <w:szCs w:val="32"/>
            <w:rtl w:val="true"/>
          </w:rPr>
          <w:delText>اذ</w:delText>
        </w:r>
      </w:del>
      <w:del w:id="63" w:author="dalhamad" w:date="2010-12-09T08:54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64" w:author="dalhamad" w:date="2010-12-09T08:54:00Z">
        <w:r>
          <w:rPr>
            <w:rFonts w:cs="Simplified Arabic"/>
            <w:sz w:val="32"/>
            <w:sz w:val="32"/>
            <w:szCs w:val="32"/>
            <w:rtl w:val="true"/>
          </w:rPr>
          <w:t>إذ</w:t>
        </w:r>
      </w:ins>
      <w:ins w:id="65" w:author="dalhamad" w:date="2010-12-09T08:54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ins w:id="66" w:author="dalhamad" w:date="2010-12-09T08:54:00Z">
        <w:r>
          <w:rPr>
            <w:rFonts w:cs="Simplified Arabic"/>
            <w:sz w:val="32"/>
            <w:sz w:val="32"/>
            <w:szCs w:val="32"/>
            <w:rtl w:val="true"/>
          </w:rPr>
          <w:t>أ</w:t>
        </w:r>
      </w:ins>
      <w:del w:id="67" w:author="dalhamad" w:date="2010-12-09T08:54:00Z">
        <w:r>
          <w:rPr>
            <w:rFonts w:cs="Simplified Arabic"/>
            <w:sz w:val="32"/>
            <w:sz w:val="32"/>
            <w:szCs w:val="32"/>
            <w:rtl w:val="true"/>
          </w:rPr>
          <w:delText>ا</w:delText>
        </w:r>
      </w:del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</w:rPr>
        <w:t>١٩٩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يغاتيف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</w:rPr>
        <w:t>١٩٩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ية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del w:id="68" w:author="dalhamad" w:date="2010-12-09T08:55:00Z">
        <w:r>
          <w:rPr>
            <w:rFonts w:cs="Simplified Arabic"/>
            <w:sz w:val="32"/>
            <w:sz w:val="32"/>
            <w:szCs w:val="32"/>
            <w:rtl w:val="true"/>
          </w:rPr>
          <w:delText>الى</w:delText>
        </w:r>
      </w:del>
      <w:del w:id="69" w:author="dalhamad" w:date="2010-12-09T08:55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70" w:author="dalhamad" w:date="2010-12-09T08:55:00Z">
        <w:r>
          <w:rPr>
            <w:rFonts w:cs="Simplified Arabic"/>
            <w:sz w:val="32"/>
            <w:sz w:val="32"/>
            <w:szCs w:val="32"/>
            <w:rtl w:val="true"/>
          </w:rPr>
          <w:t>إلى</w:t>
        </w:r>
      </w:ins>
      <w:ins w:id="71" w:author="dalhamad" w:date="2010-12-09T08:55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انكلت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ط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رقات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</w:rPr>
      </w:pPr>
      <w:del w:id="72" w:author="dalhamad" w:date="2010-12-09T08:55:00Z">
        <w:r>
          <w:rPr>
            <w:rFonts w:cs="Simplified Arabic"/>
            <w:sz w:val="32"/>
            <w:sz w:val="32"/>
            <w:szCs w:val="32"/>
            <w:rtl w:val="true"/>
          </w:rPr>
          <w:delText>انها</w:delText>
        </w:r>
      </w:del>
      <w:del w:id="73" w:author="dalhamad" w:date="2010-12-09T08:55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74" w:author="dalhamad" w:date="2010-12-09T08:55:00Z">
        <w:r>
          <w:rPr>
            <w:rFonts w:cs="Simplified Arabic"/>
            <w:sz w:val="32"/>
            <w:sz w:val="32"/>
            <w:szCs w:val="32"/>
            <w:rtl w:val="true"/>
          </w:rPr>
          <w:t>إنها</w:t>
        </w:r>
      </w:ins>
      <w:ins w:id="75" w:author="dalhamad" w:date="2010-12-09T08:55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del w:id="76" w:author="dalhamad" w:date="2010-12-09T08:55:00Z">
        <w:r>
          <w:rPr>
            <w:rFonts w:cs="Simplified Arabic"/>
            <w:sz w:val="32"/>
            <w:sz w:val="32"/>
            <w:szCs w:val="32"/>
            <w:rtl w:val="true"/>
          </w:rPr>
          <w:delText>الى</w:delText>
        </w:r>
      </w:del>
      <w:del w:id="77" w:author="dalhamad" w:date="2010-12-09T08:55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78" w:author="dalhamad" w:date="2010-12-09T08:55:00Z">
        <w:r>
          <w:rPr>
            <w:rFonts w:cs="Simplified Arabic"/>
            <w:sz w:val="32"/>
            <w:sz w:val="32"/>
            <w:szCs w:val="32"/>
            <w:rtl w:val="true"/>
          </w:rPr>
          <w:t>إلى</w:t>
        </w:r>
      </w:ins>
      <w:ins w:id="79" w:author="dalhamad" w:date="2010-12-09T08:55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بنسالم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حميش</w:t>
      </w:r>
      <w:r>
        <w:rPr>
          <w:rFonts w:cs="Simplified Arabic"/>
          <w:b/>
          <w:bCs/>
          <w:sz w:val="32"/>
          <w:szCs w:val="32"/>
          <w:rtl w:val="true"/>
          <w:lang w:bidi="ar-LY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L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Y"/>
        </w:rPr>
        <w:t>روائى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وسيناريست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غربى</w:t>
      </w:r>
      <w:r>
        <w:rPr>
          <w:rFonts w:cs="Simplified Arabic"/>
          <w:sz w:val="32"/>
          <w:szCs w:val="32"/>
          <w:rtl w:val="true"/>
          <w:lang w:bidi="ar-L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نال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دكتوراه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دول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جامع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باريس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فى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فلسفة</w:t>
      </w:r>
      <w:r>
        <w:rPr>
          <w:rFonts w:cs="Simplified Arabic"/>
          <w:sz w:val="32"/>
          <w:szCs w:val="32"/>
          <w:rtl w:val="true"/>
          <w:lang w:bidi="ar-L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له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أعمال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بالعربي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والفرنسي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فى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بحث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والإبداع</w:t>
      </w:r>
      <w:r>
        <w:rPr>
          <w:rFonts w:cs="Simplified Arabic"/>
          <w:sz w:val="32"/>
          <w:szCs w:val="32"/>
          <w:rtl w:val="true"/>
          <w:lang w:bidi="ar-L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ترجمت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بعض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رواياته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ى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لغات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عدة</w:t>
      </w:r>
      <w:r>
        <w:rPr>
          <w:rFonts w:cs="Simplified Arabic"/>
          <w:sz w:val="32"/>
          <w:szCs w:val="32"/>
          <w:rtl w:val="true"/>
          <w:lang w:bidi="ar-L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فاز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بعدد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جوائز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أهمها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جائز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نجيب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حفوظ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rtl w:val="true"/>
          <w:lang w:bidi="ar-L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قاهرة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lang w:bidi="ar-LY"/>
        </w:rPr>
        <w:t>2002</w:t>
      </w:r>
      <w:r>
        <w:rPr>
          <w:rFonts w:cs="Simplified Arabic"/>
          <w:sz w:val="32"/>
          <w:szCs w:val="32"/>
          <w:rtl w:val="true"/>
          <w:lang w:bidi="ar-L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جائز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شارق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لليونسكو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rtl w:val="true"/>
          <w:lang w:bidi="ar-L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باريس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lang w:bidi="ar-LY"/>
        </w:rPr>
        <w:t>2003</w:t>
      </w:r>
      <w:r>
        <w:rPr>
          <w:rFonts w:cs="Simplified Arabic"/>
          <w:sz w:val="32"/>
          <w:szCs w:val="32"/>
          <w:rtl w:val="true"/>
          <w:lang w:bidi="ar-LY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يشغل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حالياً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نصب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وزير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ثقاف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فى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حكوم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مغربية</w:t>
      </w:r>
      <w:r>
        <w:rPr>
          <w:rFonts w:cs="Simplified Arabic"/>
          <w:sz w:val="32"/>
          <w:szCs w:val="32"/>
          <w:rtl w:val="true"/>
          <w:lang w:bidi="ar-LY"/>
        </w:rPr>
        <w:t>.</w:t>
      </w:r>
      <w:r>
        <w:rPr>
          <w:rFonts w:cs="Simplified Arabic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اي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دلسيا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ئ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و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جائ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رو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009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ذبتي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وج</w:t>
      </w:r>
      <w:r>
        <w:rPr>
          <w:sz w:val="32"/>
          <w:sz w:val="32"/>
          <w:szCs w:val="32"/>
          <w:rtl w:val="true"/>
        </w:rPr>
        <w:t xml:space="preserve"> </w:t>
      </w:r>
      <w:del w:id="80" w:author="dalhamad" w:date="2010-12-09T08:56:00Z">
        <w:r>
          <w:rPr>
            <w:rFonts w:cs="Simplified Arabic"/>
            <w:sz w:val="32"/>
            <w:sz w:val="32"/>
            <w:szCs w:val="32"/>
            <w:rtl w:val="true"/>
          </w:rPr>
          <w:delText>اسلوبها</w:delText>
        </w:r>
      </w:del>
      <w:del w:id="81" w:author="dalhamad" w:date="2010-12-09T08:56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82" w:author="dalhamad" w:date="2010-12-09T08:56:00Z">
        <w:r>
          <w:rPr>
            <w:rFonts w:cs="Simplified Arabic"/>
            <w:sz w:val="32"/>
            <w:sz w:val="32"/>
            <w:szCs w:val="32"/>
            <w:rtl w:val="true"/>
          </w:rPr>
          <w:t>أسلوبها</w:t>
        </w:r>
      </w:ins>
      <w:ins w:id="83" w:author="dalhamad" w:date="2010-12-09T08:56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del w:id="84" w:author="dalhamad" w:date="2010-12-09T08:56:00Z">
        <w:r>
          <w:rPr>
            <w:rFonts w:cs="Simplified Arabic"/>
            <w:sz w:val="32"/>
            <w:sz w:val="32"/>
            <w:szCs w:val="32"/>
            <w:rtl w:val="true"/>
          </w:rPr>
          <w:delText>الف</w:delText>
        </w:r>
      </w:del>
      <w:del w:id="85" w:author="dalhamad" w:date="2010-12-09T08:56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86" w:author="dalhamad" w:date="2010-12-09T08:56:00Z">
        <w:r>
          <w:rPr>
            <w:rFonts w:cs="Simplified Arabic"/>
            <w:sz w:val="32"/>
            <w:sz w:val="32"/>
            <w:szCs w:val="32"/>
            <w:rtl w:val="true"/>
          </w:rPr>
          <w:t>ألف</w:t>
        </w:r>
      </w:ins>
      <w:ins w:id="87" w:author="dalhamad" w:date="2010-12-09T08:56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كا،</w:t>
      </w:r>
      <w:r>
        <w:rPr>
          <w:sz w:val="32"/>
          <w:sz w:val="32"/>
          <w:szCs w:val="32"/>
          <w:rtl w:val="true"/>
        </w:rPr>
        <w:t xml:space="preserve"> </w:t>
      </w:r>
      <w:del w:id="88" w:author="dalhamad" w:date="2010-12-09T08:57:00Z">
        <w:r>
          <w:rPr>
            <w:rFonts w:cs="Simplified Arabic"/>
            <w:sz w:val="32"/>
            <w:sz w:val="32"/>
            <w:szCs w:val="32"/>
            <w:rtl w:val="true"/>
          </w:rPr>
          <w:delText>انها</w:delText>
        </w:r>
      </w:del>
      <w:del w:id="89" w:author="dalhamad" w:date="2010-12-09T08:57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90" w:author="dalhamad" w:date="2010-12-09T08:57:00Z">
        <w:r>
          <w:rPr>
            <w:rFonts w:cs="Simplified Arabic"/>
            <w:sz w:val="32"/>
            <w:sz w:val="32"/>
            <w:szCs w:val="32"/>
            <w:rtl w:val="true"/>
          </w:rPr>
          <w:t>إنها</w:t>
        </w:r>
      </w:ins>
      <w:ins w:id="91" w:author="dalhamad" w:date="2010-12-09T08:57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del w:id="92" w:author="dalhamad" w:date="2010-12-09T08:57:00Z">
        <w:r>
          <w:rPr>
            <w:rFonts w:cs="Simplified Arabic"/>
            <w:sz w:val="32"/>
            <w:sz w:val="32"/>
            <w:szCs w:val="32"/>
            <w:rtl w:val="true"/>
          </w:rPr>
          <w:delText>اميركي</w:delText>
        </w:r>
      </w:del>
      <w:ins w:id="93" w:author="dalhamad" w:date="2010-12-09T08:57:00Z">
        <w:r>
          <w:rPr>
            <w:rFonts w:cs="Simplified Arabic"/>
            <w:sz w:val="32"/>
            <w:sz w:val="32"/>
            <w:szCs w:val="32"/>
            <w:rtl w:val="true"/>
          </w:rPr>
          <w:t>أميركي</w:t>
        </w:r>
      </w:ins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del w:id="94" w:author="dalhamad" w:date="2010-12-09T08:57:00Z">
        <w:r>
          <w:rPr>
            <w:rFonts w:cs="Simplified Arabic"/>
            <w:sz w:val="32"/>
            <w:sz w:val="32"/>
            <w:szCs w:val="32"/>
            <w:rtl w:val="true"/>
          </w:rPr>
          <w:delText>والاجانب</w:delText>
        </w:r>
      </w:del>
      <w:del w:id="95" w:author="dalhamad" w:date="2010-12-09T08:57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96" w:author="dalhamad" w:date="2010-12-09T08:57:00Z">
        <w:r>
          <w:rPr>
            <w:rFonts w:cs="Simplified Arabic"/>
            <w:sz w:val="32"/>
            <w:sz w:val="32"/>
            <w:szCs w:val="32"/>
            <w:rtl w:val="true"/>
          </w:rPr>
          <w:t>والأجانب</w:t>
        </w:r>
      </w:ins>
      <w:ins w:id="97" w:author="dalhamad" w:date="2010-12-09T08:57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ئ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Y"/>
        </w:rPr>
      </w:pPr>
      <w:r>
        <w:rPr>
          <w:rFonts w:cs="Simplified Arabic"/>
          <w:sz w:val="32"/>
          <w:szCs w:val="32"/>
          <w:rtl w:val="true"/>
          <w:lang w:bidi="ar-LY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ميرا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Y"/>
        </w:rPr>
        <w:t>الطحاوي</w:t>
      </w:r>
      <w:r>
        <w:rPr>
          <w:rFonts w:cs="Simplified Arabic"/>
          <w:b/>
          <w:bCs/>
          <w:sz w:val="32"/>
          <w:szCs w:val="32"/>
          <w:rtl w:val="true"/>
          <w:lang w:bidi="ar-LY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L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Y"/>
        </w:rPr>
        <w:t>كاتب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صري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تعمل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del w:id="98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delText>استاذا</w:delText>
        </w:r>
      </w:del>
      <w:del w:id="99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delText xml:space="preserve"> </w:delText>
        </w:r>
      </w:del>
      <w:ins w:id="100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أ</w:t>
        </w:r>
      </w:ins>
      <w:ins w:id="101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ستاذا</w:t>
        </w:r>
      </w:ins>
      <w:ins w:id="102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Y"/>
        </w:rPr>
        <w:t>مساعدا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del w:id="103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delText>للادب</w:delText>
        </w:r>
      </w:del>
      <w:del w:id="104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delText xml:space="preserve"> </w:delText>
        </w:r>
      </w:del>
      <w:ins w:id="105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لل</w:t>
        </w:r>
      </w:ins>
      <w:ins w:id="106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أ</w:t>
        </w:r>
      </w:ins>
      <w:ins w:id="107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دب</w:t>
        </w:r>
      </w:ins>
      <w:ins w:id="108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Y"/>
        </w:rPr>
        <w:t>العربي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في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جامع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نورث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كارولين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del w:id="109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delText>اعمالها</w:delText>
        </w:r>
      </w:del>
      <w:del w:id="110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delText xml:space="preserve"> </w:delText>
        </w:r>
      </w:del>
      <w:ins w:id="111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أ</w:t>
        </w:r>
      </w:ins>
      <w:ins w:id="112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عمالها</w:t>
        </w:r>
      </w:ins>
      <w:ins w:id="113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t xml:space="preserve"> </w:t>
        </w:r>
      </w:ins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خباء</w:t>
      </w:r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باذنجان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زرقاء</w:t>
      </w:r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،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نقرات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ظباء</w:t>
      </w:r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وغيرها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دراسات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del w:id="114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delText>الاكاديمية</w:delText>
        </w:r>
      </w:del>
      <w:ins w:id="115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ال</w:t>
        </w:r>
      </w:ins>
      <w:ins w:id="116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أ</w:t>
        </w:r>
      </w:ins>
      <w:ins w:id="117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كاديمية</w:t>
        </w:r>
      </w:ins>
      <w:r>
        <w:rPr>
          <w:rFonts w:cs="Simplified Arabic"/>
          <w:sz w:val="32"/>
          <w:szCs w:val="32"/>
          <w:rtl w:val="true"/>
          <w:lang w:bidi="ar-LY"/>
        </w:rPr>
        <w:t>.</w:t>
      </w:r>
      <w:r>
        <w:rPr>
          <w:rFonts w:cs="Simplified Arabic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ترجمت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del w:id="118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delText>اعمالها</w:delText>
        </w:r>
      </w:del>
      <w:del w:id="119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delText xml:space="preserve"> </w:delText>
        </w:r>
      </w:del>
      <w:ins w:id="120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أ</w:t>
        </w:r>
      </w:ins>
      <w:ins w:id="121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عمالها</w:t>
        </w:r>
      </w:ins>
      <w:ins w:id="122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t xml:space="preserve"> </w:t>
        </w:r>
      </w:ins>
      <w:del w:id="123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delText>الى</w:delText>
        </w:r>
      </w:del>
      <w:del w:id="124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delText xml:space="preserve"> </w:delText>
        </w:r>
      </w:del>
      <w:ins w:id="125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إ</w:t>
        </w:r>
      </w:ins>
      <w:ins w:id="126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لى</w:t>
        </w:r>
      </w:ins>
      <w:ins w:id="127" w:author="dalhamad" w:date="2010-12-09T08:57:00Z">
        <w:r>
          <w:rPr>
            <w:sz w:val="32"/>
            <w:sz w:val="32"/>
            <w:szCs w:val="32"/>
            <w:rtl w:val="true"/>
            <w:lang w:bidi="ar-LY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  <w:lang w:bidi="ar-LY"/>
        </w:rPr>
        <w:t>عدد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كبير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غات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del w:id="128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delText>الاجنبية</w:delText>
        </w:r>
      </w:del>
      <w:ins w:id="129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ال</w:t>
        </w:r>
      </w:ins>
      <w:ins w:id="130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أ</w:t>
        </w:r>
      </w:ins>
      <w:ins w:id="131" w:author="dalhamad" w:date="2010-12-09T08:57:00Z">
        <w:r>
          <w:rPr>
            <w:rFonts w:cs="Simplified Arabic"/>
            <w:sz w:val="32"/>
            <w:sz w:val="32"/>
            <w:szCs w:val="32"/>
            <w:rtl w:val="true"/>
            <w:lang w:bidi="ar-LY"/>
          </w:rPr>
          <w:t>جنبية</w:t>
        </w:r>
      </w:ins>
      <w:r>
        <w:rPr>
          <w:rFonts w:cs="Simplified Arabic"/>
          <w:sz w:val="32"/>
          <w:szCs w:val="32"/>
          <w:rtl w:val="true"/>
          <w:lang w:bidi="ar-LY"/>
        </w:rPr>
        <w:t>.</w:t>
      </w:r>
      <w:r>
        <w:rPr>
          <w:rFonts w:cs="Simplified Arabic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بروكلي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هايتس</w:t>
      </w:r>
      <w:r>
        <w:rPr>
          <w:rFonts w:cs="Simplified Arabic"/>
          <w:sz w:val="32"/>
          <w:szCs w:val="32"/>
          <w:rtl w:val="true"/>
          <w:lang w:bidi="ar-LY"/>
        </w:rPr>
        <w:t>"</w:t>
      </w:r>
      <w:r>
        <w:rPr>
          <w:rFonts w:cs="Simplified Arabic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هي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روايتها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Y"/>
        </w:rPr>
        <w:t>الرابعة</w:t>
      </w:r>
      <w:r>
        <w:rPr>
          <w:rFonts w:cs="Simplified Arabic"/>
          <w:sz w:val="32"/>
          <w:szCs w:val="32"/>
          <w:rtl w:val="true"/>
          <w:lang w:bidi="ar-LY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يتس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del w:id="132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delText>الى</w:delText>
        </w:r>
      </w:del>
      <w:del w:id="133" w:author="dalhamad" w:date="2010-12-09T08:58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134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إلى</w:t>
        </w:r>
      </w:ins>
      <w:ins w:id="135" w:author="dalhamad" w:date="2010-12-09T08:58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دها</w:t>
      </w:r>
      <w:r>
        <w:rPr>
          <w:sz w:val="32"/>
          <w:sz w:val="32"/>
          <w:szCs w:val="32"/>
          <w:rtl w:val="true"/>
        </w:rPr>
        <w:t xml:space="preserve"> </w:t>
      </w:r>
      <w:del w:id="136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delText>الام</w:delText>
        </w:r>
      </w:del>
      <w:ins w:id="137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الأم</w:t>
        </w:r>
      </w:ins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cs="Simplified Arabic"/>
          <w:sz w:val="32"/>
          <w:szCs w:val="32"/>
          <w:rtl w:val="true"/>
        </w:rPr>
        <w:t xml:space="preserve">. </w:t>
      </w:r>
      <w:del w:id="138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delText>انها</w:delText>
        </w:r>
      </w:del>
      <w:del w:id="139" w:author="dalhamad" w:date="2010-12-09T08:58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140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إنها</w:t>
        </w:r>
      </w:ins>
      <w:ins w:id="141" w:author="dalhamad" w:date="2010-12-09T08:58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del w:id="142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delText>الاصولية</w:delText>
        </w:r>
      </w:del>
      <w:del w:id="143" w:author="dalhamad" w:date="2010-12-09T08:58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144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الأصولية</w:t>
        </w:r>
      </w:ins>
      <w:ins w:id="145" w:author="dalhamad" w:date="2010-12-09T08:58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والتسام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del w:id="146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delText>والامل</w:delText>
        </w:r>
      </w:del>
      <w:del w:id="147" w:author="dalhamad" w:date="2010-12-09T08:58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148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والأمل</w:t>
        </w:r>
      </w:ins>
      <w:ins w:id="149" w:author="dalhamad" w:date="2010-12-09T08:58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del w:id="150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delText>الاخير</w:delText>
        </w:r>
      </w:del>
      <w:ins w:id="151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الأخير</w:t>
        </w:r>
      </w:ins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LY"/>
        </w:rPr>
      </w:pPr>
      <w:r>
        <w:rPr>
          <w:rFonts w:cs="Simplified Arabic"/>
          <w:sz w:val="32"/>
          <w:szCs w:val="32"/>
          <w:rtl w:val="true"/>
          <w:lang w:bidi="ar-LY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ت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ر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ئ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del w:id="152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delText>ابداع</w:delText>
        </w:r>
      </w:del>
      <w:del w:id="153" w:author="dalhamad" w:date="2010-12-09T08:58:00Z">
        <w:r>
          <w:rPr>
            <w:rFonts w:eastAsia="Calibri;Century Gothic" w:cs="Calibri;Century Gothic"/>
            <w:sz w:val="32"/>
            <w:sz w:val="32"/>
            <w:szCs w:val="32"/>
            <w:rtl w:val="true"/>
          </w:rPr>
          <w:delText xml:space="preserve"> </w:delText>
        </w:r>
      </w:del>
      <w:ins w:id="154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إ</w:t>
        </w:r>
      </w:ins>
      <w:ins w:id="155" w:author="dalhamad" w:date="2010-12-09T08:58:00Z">
        <w:r>
          <w:rPr>
            <w:rFonts w:cs="Simplified Arabic"/>
            <w:sz w:val="32"/>
            <w:sz w:val="32"/>
            <w:szCs w:val="32"/>
            <w:rtl w:val="true"/>
          </w:rPr>
          <w:t>بداع</w:t>
        </w:r>
      </w:ins>
      <w:ins w:id="156" w:author="dalhamad" w:date="2010-12-09T08:58:00Z">
        <w:r>
          <w:rPr>
            <w:rFonts w:eastAsia="Calibri;Century Gothic" w:cs="Calibri;Century Gothic"/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ك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ئز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ر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جليز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ب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Simplified Arabic"/>
          <w:b/>
          <w:bCs/>
          <w:sz w:val="32"/>
          <w:szCs w:val="32"/>
          <w:rtl w:val="true"/>
        </w:rPr>
        <w:t>"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ins w:id="157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58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ما</w:t>
        </w:r>
      </w:ins>
      <w:ins w:id="159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60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تخفيه</w:t>
        </w:r>
      </w:ins>
      <w:ins w:id="161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62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مدينة</w:t>
        </w:r>
      </w:ins>
      <w:ins w:id="163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64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مكة</w:t>
        </w:r>
      </w:ins>
      <w:ins w:id="165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66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المكرمة</w:t>
        </w:r>
      </w:ins>
      <w:ins w:id="167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68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من</w:t>
        </w:r>
      </w:ins>
      <w:ins w:id="169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70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عوالم</w:t>
        </w:r>
      </w:ins>
      <w:ins w:id="171" w:author="dalhamad" w:date="2010-12-09T09:2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72" w:author="dalhamad" w:date="2010-12-09T09:21:00Z">
        <w:r>
          <w:rPr>
            <w:rFonts w:cs="Simplified Arabic"/>
            <w:sz w:val="32"/>
            <w:sz w:val="32"/>
            <w:szCs w:val="32"/>
            <w:rtl w:val="true"/>
          </w:rPr>
          <w:t>سرية</w:t>
        </w:r>
      </w:ins>
      <w:ins w:id="173" w:author="dalhamad" w:date="2010-12-09T09:08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74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تنضوي</w:t>
        </w:r>
      </w:ins>
      <w:ins w:id="175" w:author="dalhamad" w:date="2010-12-09T09:2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76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على</w:t>
        </w:r>
      </w:ins>
      <w:ins w:id="177" w:author="dalhamad" w:date="2010-12-09T09:2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78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المظاهر</w:t>
        </w:r>
      </w:ins>
      <w:ins w:id="179" w:author="dalhamad" w:date="2010-12-09T09:2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80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السلبية</w:t>
        </w:r>
      </w:ins>
      <w:ins w:id="181" w:author="dalhamad" w:date="2010-12-09T09:2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82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في</w:t>
        </w:r>
      </w:ins>
      <w:ins w:id="183" w:author="dalhamad" w:date="2010-12-09T09:2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84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حياة</w:t>
        </w:r>
      </w:ins>
      <w:ins w:id="185" w:author="dalhamad" w:date="2010-12-09T09:25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186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البشر،</w:t>
        </w:r>
      </w:ins>
      <w:del w:id="187" w:author="dalhamad" w:date="2010-12-09T09:25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del w:id="188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delText>ا</w:delText>
        </w:r>
      </w:del>
      <w:del w:id="189" w:author="dalhamad" w:date="2010-12-09T09:22:00Z">
        <w:r>
          <w:rPr>
            <w:rFonts w:cs="Simplified Arabic"/>
            <w:sz w:val="32"/>
            <w:sz w:val="32"/>
            <w:szCs w:val="32"/>
            <w:rtl w:val="true"/>
          </w:rPr>
          <w:delText>نرغرواند</w:delText>
        </w:r>
      </w:del>
      <w:del w:id="190" w:author="dalhamad" w:date="2010-12-09T09:22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del w:id="191" w:author="dalhamad" w:date="2010-12-09T09:22:00Z">
        <w:r>
          <w:rPr>
            <w:rFonts w:cs="Simplified Arabic"/>
            <w:sz w:val="32"/>
            <w:sz w:val="32"/>
            <w:szCs w:val="32"/>
            <w:rtl w:val="true"/>
          </w:rPr>
          <w:delText>مدينة</w:delText>
        </w:r>
      </w:del>
      <w:del w:id="192" w:author="dalhamad" w:date="2010-12-09T09:22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del w:id="193" w:author="dalhamad" w:date="2010-12-09T09:22:00Z">
        <w:r>
          <w:rPr>
            <w:rFonts w:cs="Simplified Arabic"/>
            <w:sz w:val="32"/>
            <w:sz w:val="32"/>
            <w:szCs w:val="32"/>
            <w:rtl w:val="true"/>
          </w:rPr>
          <w:delText>مكة</w:delText>
        </w:r>
      </w:del>
      <w:del w:id="194" w:author="dalhamad" w:date="2010-12-09T09:22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del w:id="195" w:author="dalhamad" w:date="2010-12-09T09:22:00Z">
        <w:r>
          <w:rPr>
            <w:rFonts w:cs="Simplified Arabic"/>
            <w:sz w:val="32"/>
            <w:sz w:val="32"/>
            <w:szCs w:val="32"/>
            <w:rtl w:val="true"/>
          </w:rPr>
          <w:delText>المكرمة</w:delText>
        </w:r>
      </w:del>
      <w:del w:id="196" w:author="dalhamad" w:date="2010-12-09T09:25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del w:id="197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delText>التي</w:delText>
        </w:r>
      </w:del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del w:id="198" w:author="dalhamad" w:date="2010-12-09T09:51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del w:id="199" w:author="dalhamad" w:date="2010-12-09T09:51:00Z">
        <w:r>
          <w:rPr>
            <w:rFonts w:cs="Simplified Arabic"/>
            <w:sz w:val="32"/>
            <w:sz w:val="32"/>
            <w:szCs w:val="32"/>
            <w:rtl w:val="true"/>
          </w:rPr>
          <w:delText>عائشة</w:delText>
        </w:r>
      </w:del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del w:id="200" w:author="dalhamad" w:date="2010-12-09T09:51:00Z">
        <w:r>
          <w:rPr>
            <w:rFonts w:cs="Simplified Arabic"/>
            <w:sz w:val="32"/>
            <w:sz w:val="32"/>
            <w:szCs w:val="32"/>
            <w:rtl w:val="true"/>
          </w:rPr>
          <w:delText>الدعارة</w:delText>
        </w:r>
      </w:del>
      <w:del w:id="201" w:author="dalhamad" w:date="2010-12-09T09:51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202" w:author="dalhamad" w:date="2010-12-09T09:51:00Z">
        <w:r>
          <w:rPr>
            <w:rFonts w:cs="Simplified Arabic"/>
            <w:sz w:val="32"/>
            <w:sz w:val="32"/>
            <w:szCs w:val="32"/>
            <w:rtl w:val="true"/>
          </w:rPr>
          <w:t>الرقيق</w:t>
        </w:r>
      </w:ins>
      <w:ins w:id="203" w:author="dalhamad" w:date="2010-12-09T09:51:00Z">
        <w:r>
          <w:rPr>
            <w:sz w:val="32"/>
            <w:sz w:val="32"/>
            <w:szCs w:val="32"/>
            <w:rtl w:val="true"/>
          </w:rPr>
          <w:t xml:space="preserve"> </w:t>
        </w:r>
      </w:ins>
      <w:ins w:id="204" w:author="dalhamad" w:date="2010-12-09T09:51:00Z">
        <w:r>
          <w:rPr>
            <w:rFonts w:cs="Simplified Arabic"/>
            <w:sz w:val="32"/>
            <w:sz w:val="32"/>
            <w:szCs w:val="32"/>
            <w:rtl w:val="true"/>
          </w:rPr>
          <w:t>الأبيض</w:t>
        </w:r>
      </w:ins>
      <w:ins w:id="205" w:author="dalhamad" w:date="2010-12-09T09:51:00Z">
        <w:r>
          <w:rPr>
            <w:sz w:val="32"/>
            <w:sz w:val="32"/>
            <w:szCs w:val="32"/>
            <w:rtl w:val="true"/>
          </w:rPr>
          <w:t xml:space="preserve"> </w:t>
        </w:r>
      </w:ins>
      <w:del w:id="206" w:author="dalhamad" w:date="2010-12-09T09:26:00Z">
        <w:r>
          <w:rPr>
            <w:rFonts w:cs="Simplified Arabic"/>
            <w:sz w:val="32"/>
            <w:sz w:val="32"/>
            <w:szCs w:val="32"/>
            <w:rtl w:val="true"/>
          </w:rPr>
          <w:delText>ا</w:delText>
        </w:r>
      </w:del>
      <w:ins w:id="207" w:author="dalhamad" w:date="2010-12-09T09:26:00Z">
        <w:r>
          <w:rPr>
            <w:rFonts w:cs="Simplified Arabic"/>
            <w:sz w:val="32"/>
            <w:sz w:val="32"/>
            <w:szCs w:val="32"/>
            <w:rtl w:val="true"/>
          </w:rPr>
          <w:t>إ</w:t>
        </w:r>
      </w:ins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del w:id="208" w:author="dalhamad" w:date="2010-12-09T09:26:00Z">
        <w:r>
          <w:rPr>
            <w:rFonts w:cs="Simplified Arabic"/>
            <w:sz w:val="32"/>
            <w:sz w:val="32"/>
            <w:szCs w:val="32"/>
            <w:rtl w:val="true"/>
          </w:rPr>
          <w:delText>الى</w:delText>
        </w:r>
      </w:del>
      <w:del w:id="209" w:author="dalhamad" w:date="2010-12-09T09:26:00Z">
        <w:r>
          <w:rPr>
            <w:sz w:val="32"/>
            <w:sz w:val="32"/>
            <w:szCs w:val="32"/>
            <w:rtl w:val="true"/>
          </w:rPr>
          <w:delText xml:space="preserve"> </w:delText>
        </w:r>
      </w:del>
      <w:ins w:id="210" w:author="dalhamad" w:date="2010-12-09T09:26:00Z">
        <w:r>
          <w:rPr>
            <w:rFonts w:cs="Simplified Arabic"/>
            <w:sz w:val="32"/>
            <w:sz w:val="32"/>
            <w:szCs w:val="32"/>
            <w:rtl w:val="true"/>
          </w:rPr>
          <w:t>إلى</w:t>
        </w:r>
      </w:ins>
      <w:ins w:id="211" w:author="dalhamad" w:date="2010-12-09T09:26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ins w:id="212" w:author="dalhamad" w:date="2010-12-09T09:26:00Z">
        <w:r>
          <w:rPr>
            <w:rFonts w:cs="Simplified Arabic"/>
            <w:sz w:val="32"/>
            <w:sz w:val="32"/>
            <w:szCs w:val="32"/>
            <w:rtl w:val="true"/>
          </w:rPr>
          <w:t>أ</w:t>
        </w:r>
      </w:ins>
      <w:del w:id="213" w:author="dalhamad" w:date="2010-12-09T09:26:00Z">
        <w:r>
          <w:rPr>
            <w:rFonts w:cs="Simplified Arabic"/>
            <w:sz w:val="32"/>
            <w:sz w:val="32"/>
            <w:szCs w:val="32"/>
            <w:rtl w:val="true"/>
          </w:rPr>
          <w:delText>ا</w:delText>
        </w:r>
      </w:del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del w:id="214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delText>ا</w:delText>
        </w:r>
      </w:del>
      <w:ins w:id="215" w:author="dalhamad" w:date="2010-12-09T09:25:00Z">
        <w:r>
          <w:rPr>
            <w:rFonts w:cs="Simplified Arabic"/>
            <w:sz w:val="32"/>
            <w:sz w:val="32"/>
            <w:szCs w:val="32"/>
            <w:rtl w:val="true"/>
          </w:rPr>
          <w:t>إ</w:t>
        </w:r>
      </w:ins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entury Gothic" w:hAnsi="Century Gothic"/>
          <w:b w:val="false"/>
          <w:bCs w:val="false"/>
          <w:sz w:val="32"/>
          <w:szCs w:val="32"/>
          <w:rtl w:val="true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Century Gothic" w:hAnsi="Century Goth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حرر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نا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ins w:id="216" w:author="dalhamad" w:date="2010-12-09T09:26:00Z">
        <w:r>
          <w:rPr>
            <w:rFonts w:cs="Simplified Arabic"/>
            <w:sz w:val="28"/>
            <w:sz w:val="28"/>
            <w:szCs w:val="28"/>
            <w:rtl w:val="true"/>
          </w:rPr>
          <w:t>ـ</w:t>
        </w:r>
      </w:ins>
      <w:ins w:id="217" w:author="dalhamad" w:date="2010-12-09T09:26:00Z">
        <w:r>
          <w:rPr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مكات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كول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/>
        </w:rPr>
        <w:t>غ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de-DE"/>
        </w:rPr>
      </w:pPr>
      <w:r>
        <w:rPr>
          <w:rFonts w:cs="Simplified Arabic"/>
          <w:sz w:val="28"/>
          <w:szCs w:val="28"/>
          <w:lang w:val="de-DE"/>
        </w:rPr>
        <w:t>0044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lang w:val="de-DE"/>
        </w:rPr>
        <w:t>20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lang w:val="de-DE"/>
        </w:rPr>
        <w:t>7631</w:t>
      </w:r>
      <w:r>
        <w:rPr>
          <w:rFonts w:cs="Simplified Arabic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sz w:val="28"/>
          <w:szCs w:val="28"/>
          <w:lang w:val="de-DE"/>
        </w:rPr>
        <w:t>2666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hyperlink r:id="rId4" w:tgtFrame="_blank">
        <w:r>
          <w:rPr>
            <w:rStyle w:val="InternetLink"/>
            <w:rFonts w:cs="Simplified Arabic" w:ascii="Century Gothic" w:hAnsi="Century Gothic"/>
            <w:b/>
            <w:bCs/>
            <w:sz w:val="28"/>
            <w:szCs w:val="28"/>
            <w:lang w:val="de-DE"/>
          </w:rPr>
          <w:t>katy@colmangetty.co.uk</w:t>
        </w:r>
      </w:hyperlink>
      <w:r>
        <w:rPr>
          <w:rFonts w:cs="Simplified Arabic" w:ascii="Century Gothic" w:hAnsi="Century Gothic"/>
          <w:b/>
          <w:bCs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1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ير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ز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lang w:bidi="ar-LB"/>
        </w:rPr>
        <w:t>1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ins w:id="218" w:author="dalhamad" w:date="2010-12-09T09:27:00Z">
        <w:r>
          <w:rPr>
            <w:rFonts w:cs="Simplified Arabic"/>
            <w:sz w:val="28"/>
            <w:sz w:val="28"/>
            <w:szCs w:val="28"/>
            <w:rtl w:val="true"/>
            <w:lang w:bidi="ar-LB"/>
          </w:rPr>
          <w:t>آ</w:t>
        </w:r>
      </w:ins>
      <w:del w:id="219" w:author="dalhamad" w:date="2010-12-09T09:27:00Z">
        <w:r>
          <w:rPr>
            <w:rFonts w:cs="Simplified Arabic"/>
            <w:sz w:val="28"/>
            <w:sz w:val="28"/>
            <w:szCs w:val="28"/>
            <w:rtl w:val="true"/>
            <w:lang w:bidi="ar-LB"/>
          </w:rPr>
          <w:delText>أ</w:delText>
        </w:r>
      </w:del>
      <w:r>
        <w:rPr>
          <w:rFonts w:cs="Simplified Arabic"/>
          <w:sz w:val="28"/>
          <w:sz w:val="28"/>
          <w:szCs w:val="28"/>
          <w:rtl w:val="true"/>
          <w:lang w:bidi="ar-LB"/>
        </w:rPr>
        <w:t>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 xml:space="preserve">اللائحة الطويلة لسنة </w:t>
      </w:r>
      <w:r>
        <w:rPr/>
        <w:t>2011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4"/>
        <w:gridCol w:w="3186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وا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ق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والفراش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ر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ب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أندلس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ر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ئر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رق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شرق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ص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يرق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دان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شم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يس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قصير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ي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جن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ا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ح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سر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معذبت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ب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سطاس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ب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بروكل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هايت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حاو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طو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حما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فت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جد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ود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خطا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شائع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ان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نس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ري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ب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يهو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LB"/>
              </w:rPr>
              <w:t>الحال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ن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ائز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وب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زازيل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ر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TextBody"/>
        <w:jc w:val="both"/>
        <w:rPr>
          <w:rFonts w:ascii="Century Gothic" w:hAnsi="Century Gothic" w:cs="Simplified Arabic"/>
          <w:bCs w:val="false"/>
          <w:sz w:val="28"/>
          <w:szCs w:val="28"/>
          <w:highlight w:val="yellow"/>
          <w:lang w:bidi="ar-LB"/>
        </w:rPr>
      </w:pPr>
      <w:r>
        <w:rPr>
          <w:rFonts w:cs="Simplified Arabic" w:ascii="Century Gothic" w:hAnsi="Century Gothic"/>
          <w:bCs w:val="false"/>
          <w:sz w:val="28"/>
          <w:szCs w:val="28"/>
          <w:highlight w:val="yellow"/>
          <w:lang w:bidi="ar-LB"/>
        </w:rPr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ئ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و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del w:id="220" w:author="dalhamad" w:date="2010-12-09T09:27:00Z">
        <w:r>
          <w:rPr>
            <w:rFonts w:cs="Simplified Arabic"/>
            <w:sz w:val="28"/>
            <w:sz w:val="28"/>
            <w:szCs w:val="28"/>
            <w:rtl w:val="true"/>
          </w:rPr>
          <w:delText>ان</w:delText>
        </w:r>
      </w:del>
      <w:del w:id="221" w:author="dalhamad" w:date="2010-12-09T09:27:00Z">
        <w:r>
          <w:rPr>
            <w:sz w:val="28"/>
            <w:sz w:val="28"/>
            <w:szCs w:val="28"/>
            <w:rtl w:val="true"/>
          </w:rPr>
          <w:delText xml:space="preserve"> </w:delText>
        </w:r>
      </w:del>
      <w:ins w:id="222" w:author="dalhamad" w:date="2010-12-09T09:27:00Z">
        <w:r>
          <w:rPr>
            <w:rFonts w:cs="Simplified Arabic"/>
            <w:sz w:val="28"/>
            <w:sz w:val="28"/>
            <w:szCs w:val="28"/>
            <w:rtl w:val="true"/>
          </w:rPr>
          <w:t>أن</w:t>
        </w:r>
      </w:ins>
      <w:ins w:id="223" w:author="dalhamad" w:date="2010-12-09T09:27:00Z">
        <w:r>
          <w:rPr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TextBody"/>
        <w:jc w:val="both"/>
        <w:rPr>
          <w:rFonts w:ascii="Century Gothic" w:hAnsi="Century Gothic" w:cs="Simplified Arabic"/>
          <w:bCs w:val="false"/>
          <w:sz w:val="28"/>
          <w:szCs w:val="28"/>
          <w:highlight w:val="yellow"/>
        </w:rPr>
      </w:pPr>
      <w:r>
        <w:rPr>
          <w:rFonts w:cs="Simplified Arabic" w:ascii="Century Gothic" w:hAnsi="Century Gothic"/>
          <w:bCs w:val="false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rFonts w:cs="Simplified Arabic" w:ascii="Century Gothic" w:hAnsi="Century Gothic"/>
            <w:sz w:val="28"/>
            <w:szCs w:val="28"/>
          </w:rPr>
          <w:t>www.arabicfiction.org</w:t>
        </w:r>
      </w:hyperlink>
      <w:r>
        <w:rPr>
          <w:rFonts w:cs="Simplified Arabic" w:ascii="Century Gothic" w:hAnsi="Century Gothic"/>
          <w:sz w:val="28"/>
          <w:szCs w:val="28"/>
          <w:rtl w:val="true"/>
        </w:rPr>
        <w:t>.</w:t>
      </w:r>
      <w:r>
        <w:rPr>
          <w:rFonts w:cs="Simplified Arabic" w:ascii="Century Gothic" w:hAnsi="Century Gothic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يفصّ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موق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شروط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إشتراك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بالجائز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ويوفّ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معلوم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شأ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خلفي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إنشائه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فضلا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ع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أحدث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معلوم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خصوصها</w:t>
      </w:r>
      <w:r>
        <w:rPr>
          <w:rFonts w:cs="Simplified Arabic" w:ascii="Century Gothic" w:hAnsi="Century Gothic"/>
          <w:sz w:val="28"/>
          <w:szCs w:val="28"/>
          <w:rtl w:val="true"/>
        </w:rPr>
        <w:t xml:space="preserve">.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إنه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أسر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أساليب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متوافر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للجمهور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ك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أصقا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عالم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للحصو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عل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معلوم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منوط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بالجائزة</w:t>
      </w:r>
      <w:r>
        <w:rPr>
          <w:rFonts w:cs="Simplified Arabic" w:ascii="Century Gothic" w:hAnsi="Century Goth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Century Gothic" w:hAnsi="Century Gothic" w:cs="Simplified Arabic"/>
          <w:sz w:val="28"/>
          <w:szCs w:val="28"/>
          <w:lang w:bidi="ar-LB"/>
        </w:rPr>
      </w:pPr>
      <w:r>
        <w:rPr>
          <w:rFonts w:cs="Simplified Arabic" w:ascii="Century Gothic" w:hAnsi="Century Goth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*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تموّل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ئ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و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Century Gothic" w:hAnsi="Century Gothic"/>
          <w:sz w:val="28"/>
          <w:szCs w:val="28"/>
          <w:rtl w:val="true"/>
        </w:rPr>
        <w:t>"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مؤسس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إما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للنفع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 w:ascii="Century Gothic" w:hAnsi="Century Gothic"/>
          <w:sz w:val="28"/>
          <w:szCs w:val="28"/>
          <w:rtl w:val="true"/>
        </w:rPr>
        <w:t>"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،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إحدى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del w:id="224" w:author="dalhamad" w:date="2010-12-09T09:27:00Z">
        <w:r>
          <w:rPr>
            <w:rFonts w:ascii="Century Gothic" w:hAnsi="Century Gothic" w:cs="Simplified Arabic"/>
            <w:sz w:val="28"/>
            <w:sz w:val="28"/>
            <w:szCs w:val="28"/>
            <w:rtl w:val="true"/>
          </w:rPr>
          <w:delText>المنظمات</w:delText>
        </w:r>
      </w:del>
      <w:del w:id="225" w:author="dalhamad" w:date="2010-12-09T09:27:00Z">
        <w:r>
          <w:rPr>
            <w:rFonts w:ascii="Century Gothic" w:hAnsi="Century Gothic" w:eastAsia="Century Gothic" w:cs="Century Gothic"/>
            <w:sz w:val="28"/>
            <w:sz w:val="28"/>
            <w:szCs w:val="28"/>
            <w:rtl w:val="true"/>
          </w:rPr>
          <w:delText xml:space="preserve"> </w:delText>
        </w:r>
      </w:del>
      <w:ins w:id="226" w:author="dalhamad" w:date="2010-12-09T09:27:00Z">
        <w:r>
          <w:rPr>
            <w:rFonts w:ascii="Century Gothic" w:hAnsi="Century Gothic" w:cs="Simplified Arabic"/>
            <w:sz w:val="28"/>
            <w:sz w:val="28"/>
            <w:szCs w:val="28"/>
            <w:rtl w:val="true"/>
          </w:rPr>
          <w:t>مؤسسات</w:t>
        </w:r>
      </w:ins>
      <w:ins w:id="227" w:author="dalhamad" w:date="2010-12-09T09:27:00Z">
        <w:r>
          <w:rPr>
            <w:rFonts w:ascii="Century Gothic" w:hAnsi="Century Gothic" w:eastAsia="Century Gothic" w:cs="Century Gothic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Century Gothic" w:hAnsi="Century Gothic" w:cs="Simplified Arabic"/>
          <w:sz w:val="28"/>
          <w:sz w:val="28"/>
          <w:szCs w:val="28"/>
          <w:rtl w:val="true"/>
        </w:rPr>
        <w:t>ذ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منفع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عام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رائد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إمارات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عربية</w:t>
      </w:r>
      <w:r>
        <w:rPr>
          <w:rFonts w:ascii="Century Gothic" w:hAnsi="Century Gothic"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Century Gothic" w:hAnsi="Century Goth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sz w:val="28"/>
          <w:szCs w:val="28"/>
        </w:rPr>
      </w:pPr>
      <w:r>
        <w:rPr>
          <w:rFonts w:cs="Simplified Arabic" w:ascii="Century Gothic" w:hAnsi="Century Goth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ئز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ت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كل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عار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ا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شرون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كل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كا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ح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لاف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س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ث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يبا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رغ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ب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وورد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غها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بريد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نا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يلور</w:t>
      </w:r>
      <w:r>
        <w:rPr>
          <w:rFonts w:cs="Simplified Arabic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  <w:lang w:bidi="ar-LB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ئ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و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ئ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رو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ّ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ميّز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del w:id="228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لاولى</w:delText>
        </w:r>
      </w:del>
      <w:ins w:id="229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الأولى</w:t>
        </w:r>
      </w:ins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فم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0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مّ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ّ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ك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ins w:id="230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أ</w:t>
        </w:r>
      </w:ins>
      <w:del w:id="231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</w:delText>
        </w:r>
      </w:del>
      <w:r>
        <w:rPr>
          <w:rFonts w:cs="Simplified Arabic"/>
          <w:b/>
          <w:b/>
          <w:sz w:val="28"/>
          <w:sz w:val="28"/>
          <w:szCs w:val="28"/>
          <w:rtl w:val="true"/>
        </w:rPr>
        <w:t>ب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ئ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</w:t>
      </w:r>
      <w:ins w:id="232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إ</w:t>
        </w:r>
      </w:ins>
      <w:del w:id="233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</w:delText>
        </w:r>
      </w:del>
      <w:r>
        <w:rPr>
          <w:rFonts w:cs="Simplified Arabic"/>
          <w:b/>
          <w:b/>
          <w:sz w:val="28"/>
          <w:sz w:val="28"/>
          <w:szCs w:val="28"/>
          <w:rtl w:val="true"/>
        </w:rPr>
        <w:t>نكلي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ins w:id="234" w:author="dalhamad" w:date="2010-12-09T09:28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ins w:id="235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دار</w:t>
        </w:r>
      </w:ins>
      <w:ins w:id="236" w:author="dalhamad" w:date="2010-12-09T09:28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ins w:id="237" w:author="dalhamad" w:date="2010-12-09T09:28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الساقي</w:t>
        </w:r>
      </w:ins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del w:id="238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طلاق</w:delText>
        </w:r>
      </w:del>
      <w:del w:id="239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delText xml:space="preserve"> </w:delText>
        </w:r>
      </w:del>
      <w:ins w:id="240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إطلاق</w:t>
        </w:r>
      </w:ins>
      <w:ins w:id="241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ر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del w:id="242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كتوبر</w:delText>
        </w:r>
      </w:del>
      <w:del w:id="243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delText xml:space="preserve"> </w:delText>
        </w:r>
      </w:del>
      <w:ins w:id="244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أكتوبر</w:t>
        </w:r>
      </w:ins>
      <w:ins w:id="245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/>
          <w:sz w:val="28"/>
          <w:szCs w:val="28"/>
        </w:rPr>
        <w:t>201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del w:id="246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نكلترا</w:delText>
        </w:r>
      </w:del>
      <w:del w:id="247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delText xml:space="preserve"> </w:delText>
        </w:r>
      </w:del>
      <w:ins w:id="248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إنكلترا</w:t>
        </w:r>
      </w:ins>
      <w:ins w:id="249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11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نع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del w:id="250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بو</w:delText>
        </w:r>
      </w:del>
      <w:del w:id="251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delText xml:space="preserve"> </w:delText>
        </w:r>
      </w:del>
      <w:ins w:id="252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أبو</w:t>
        </w:r>
      </w:ins>
      <w:ins w:id="253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/>
          <w:b/>
          <w:sz w:val="28"/>
          <w:sz w:val="28"/>
          <w:szCs w:val="28"/>
          <w:rtl w:val="true"/>
        </w:rPr>
        <w:t>ظ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del w:id="254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كتوبر</w:delText>
        </w:r>
      </w:del>
      <w:del w:id="255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delText xml:space="preserve"> </w:delText>
        </w:r>
      </w:del>
      <w:ins w:id="256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أكتوبر</w:t>
        </w:r>
      </w:ins>
      <w:ins w:id="257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/>
          <w:sz w:val="28"/>
          <w:szCs w:val="28"/>
        </w:rPr>
        <w:t>2010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ّا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و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عقدت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ع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هي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ث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del w:id="258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لامارات</w:delText>
        </w:r>
      </w:del>
      <w:ins w:id="259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الإمارات</w:t>
        </w:r>
      </w:ins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لم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ج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تص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</w:t>
      </w:r>
      <w:ins w:id="260" w:author="dalhamad" w:date="2010-12-09T09:29:00Z">
        <w:r>
          <w:rPr>
            <w:rFonts w:cs="Simplified Arabic"/>
            <w:bCs/>
            <w:sz w:val="28"/>
            <w:sz w:val="28"/>
            <w:szCs w:val="28"/>
            <w:rtl w:val="true"/>
          </w:rPr>
          <w:t>ـ</w:t>
        </w:r>
      </w:ins>
      <w:ins w:id="261" w:author="dalhamad" w:date="2010-12-09T09:29:00Z">
        <w:r>
          <w:rPr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Cs/>
          <w:sz w:val="28"/>
          <w:sz w:val="28"/>
          <w:szCs w:val="28"/>
          <w:rtl w:val="true"/>
        </w:rPr>
        <w:t>ك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bCs/>
          <w:sz w:val="28"/>
          <w:sz w:val="28"/>
          <w:szCs w:val="28"/>
          <w:rtl w:val="true"/>
        </w:rPr>
        <w:t>كميل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كوت</w:t>
      </w:r>
      <w:r>
        <w:rPr>
          <w:bCs/>
          <w:sz w:val="28"/>
          <w:sz w:val="28"/>
          <w:szCs w:val="28"/>
          <w:rtl w:val="true"/>
        </w:rPr>
        <w:t xml:space="preserve"> </w:t>
      </w:r>
      <w:del w:id="262" w:author="dalhamad" w:date="2010-12-09T09:29:00Z">
        <w:r>
          <w:rPr>
            <w:rFonts w:cs="Simplified Arabic"/>
            <w:bCs/>
            <w:sz w:val="28"/>
            <w:sz w:val="28"/>
            <w:szCs w:val="28"/>
            <w:rtl w:val="true"/>
          </w:rPr>
          <w:delText>او</w:delText>
        </w:r>
      </w:del>
      <w:del w:id="263" w:author="dalhamad" w:date="2010-12-09T09:29:00Z">
        <w:r>
          <w:rPr>
            <w:bCs/>
            <w:sz w:val="28"/>
            <w:sz w:val="28"/>
            <w:szCs w:val="28"/>
            <w:rtl w:val="true"/>
          </w:rPr>
          <w:delText xml:space="preserve"> </w:delText>
        </w:r>
      </w:del>
      <w:ins w:id="264" w:author="dalhamad" w:date="2010-12-09T09:29:00Z">
        <w:r>
          <w:rPr>
            <w:rFonts w:cs="Simplified Arabic"/>
            <w:bCs/>
            <w:sz w:val="28"/>
            <w:sz w:val="28"/>
            <w:szCs w:val="28"/>
            <w:rtl w:val="true"/>
          </w:rPr>
          <w:t>أو</w:t>
        </w:r>
      </w:ins>
      <w:ins w:id="265" w:author="dalhamad" w:date="2010-12-09T09:29:00Z">
        <w:r>
          <w:rPr>
            <w:bCs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Cs/>
          <w:sz w:val="28"/>
          <w:sz w:val="28"/>
          <w:szCs w:val="28"/>
          <w:rtl w:val="true"/>
        </w:rPr>
        <w:t>فيرون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ورت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ول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تي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lang w:val="de-DE"/>
        </w:rPr>
        <w:t>0044</w:t>
      </w:r>
      <w:r>
        <w:rPr>
          <w:rFonts w:cs="Simplified Arabic"/>
          <w:b/>
          <w:bCs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b/>
          <w:bCs/>
          <w:sz w:val="28"/>
          <w:szCs w:val="28"/>
          <w:lang w:val="de-DE"/>
        </w:rPr>
        <w:t>2076312666</w:t>
      </w:r>
    </w:p>
    <w:p>
      <w:pPr>
        <w:pStyle w:val="Normal"/>
        <w:tabs>
          <w:tab w:val="clear" w:pos="720"/>
          <w:tab w:val="left" w:pos="897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Century Gothic" w:hAnsi="Century Gothic" w:cs="Simplified Arabic"/>
          <w:b/>
          <w:b/>
          <w:bCs/>
          <w:sz w:val="28"/>
          <w:szCs w:val="28"/>
          <w:lang w:val="de-DE"/>
        </w:rPr>
      </w:pPr>
      <w:hyperlink r:id="rId6" w:tgtFrame="_blank">
        <w:r>
          <w:rPr>
            <w:rStyle w:val="InternetLink"/>
            <w:rFonts w:cs="Simplified Arabic" w:ascii="Century Gothic" w:hAnsi="Century Gothic"/>
            <w:b/>
            <w:bCs/>
            <w:sz w:val="28"/>
            <w:szCs w:val="28"/>
            <w:lang w:val="de-DE"/>
          </w:rPr>
          <w:t>katy@colmangetty.co.uk</w:t>
        </w:r>
      </w:hyperlink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hyperlink r:id="rId7">
        <w:r>
          <w:rPr>
            <w:rStyle w:val="InternetLink"/>
            <w:rFonts w:cs="Simplified Arabic" w:ascii="Century Gothic" w:hAnsi="Century Gothic"/>
            <w:b/>
            <w:bCs/>
            <w:sz w:val="28"/>
            <w:szCs w:val="28"/>
            <w:lang w:val="de-DE"/>
          </w:rPr>
          <w:t>veronique@colmangetty.co.uk</w:t>
        </w:r>
      </w:hyperlink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خا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و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ك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كميل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كو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Simplified Arabic"/>
          <w:i/>
          <w:i/>
          <w:iCs/>
          <w:sz w:val="28"/>
          <w:szCs w:val="28"/>
        </w:rPr>
      </w:pPr>
      <w:r>
        <w:rPr>
          <w:rFonts w:cs="Simplified Arabic" w:ascii="Century Gothic" w:hAnsi="Century Gothic"/>
          <w:b/>
          <w:bCs/>
          <w:sz w:val="28"/>
          <w:szCs w:val="28"/>
        </w:rPr>
        <w:t>+44 (0)7786567887</w:t>
      </w:r>
    </w:p>
    <w:p>
      <w:pPr>
        <w:pStyle w:val="Normal"/>
        <w:bidi w:val="1"/>
        <w:ind w:left="0" w:right="0" w:hanging="0"/>
        <w:jc w:val="center"/>
        <w:rPr>
          <w:rFonts w:ascii="Century Gothic" w:hAnsi="Century Gothic" w:cs="Simplified Arabic"/>
          <w:b/>
          <w:b/>
          <w:i/>
          <w:i/>
          <w:iCs/>
          <w:sz w:val="28"/>
          <w:szCs w:val="28"/>
        </w:rPr>
      </w:pPr>
      <w:r>
        <w:rPr>
          <w:rFonts w:cs="Simplified Arabic" w:ascii="Century Gothic" w:hAnsi="Century Gothic"/>
          <w:b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مكن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ص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نسّ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ئ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del w:id="266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delText>الايميل</w:delText>
        </w:r>
      </w:del>
      <w:del w:id="267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delText xml:space="preserve"> </w:delText>
        </w:r>
      </w:del>
      <w:ins w:id="268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البريد</w:t>
        </w:r>
      </w:ins>
      <w:ins w:id="269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ins w:id="270" w:author="dalhamad" w:date="2010-12-09T09:29:00Z">
        <w:r>
          <w:rPr>
            <w:rFonts w:cs="Simplified Arabic"/>
            <w:b/>
            <w:b/>
            <w:sz w:val="28"/>
            <w:sz w:val="28"/>
            <w:szCs w:val="28"/>
            <w:rtl w:val="true"/>
          </w:rPr>
          <w:t>الإلكتروني</w:t>
        </w:r>
      </w:ins>
      <w:ins w:id="271" w:author="dalhamad" w:date="2010-12-09T09:29:00Z">
        <w:r>
          <w:rPr>
            <w:b/>
            <w:b/>
            <w:sz w:val="28"/>
            <w:sz w:val="28"/>
            <w:szCs w:val="28"/>
            <w:rtl w:val="true"/>
          </w:rPr>
          <w:t xml:space="preserve"> </w:t>
        </w:r>
      </w:ins>
      <w:r>
        <w:rPr>
          <w:rFonts w:cs="Simplified Arabic"/>
          <w:b/>
          <w:b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Century Gothic" w:hAnsi="Century Gothic" w:cs="Simplified Arabic"/>
          <w:b/>
          <w:b/>
          <w:bCs/>
          <w:sz w:val="28"/>
          <w:szCs w:val="28"/>
          <w:lang w:val="pt-BR"/>
        </w:rPr>
      </w:pPr>
      <w:hyperlink r:id="rId8">
        <w:r>
          <w:rPr>
            <w:rStyle w:val="InternetLink"/>
            <w:rFonts w:cs="Simplified Arabic" w:ascii="Century Gothic" w:hAnsi="Century Gothic"/>
            <w:b/>
            <w:bCs/>
            <w:sz w:val="28"/>
            <w:szCs w:val="28"/>
            <w:lang w:val="pt-BR"/>
          </w:rPr>
          <w:t>info@arabicfiction.org</w:t>
        </w:r>
      </w:hyperlink>
    </w:p>
    <w:p>
      <w:pPr>
        <w:pStyle w:val="Normal"/>
        <w:bidi w:val="1"/>
        <w:ind w:left="0" w:right="0" w:hanging="0"/>
        <w:jc w:val="center"/>
        <w:rPr>
          <w:rFonts w:ascii="Century Gothic" w:hAnsi="Century Gothic" w:cs="Simplified Arabic"/>
          <w:b/>
          <w:b/>
          <w:bCs/>
          <w:sz w:val="28"/>
          <w:szCs w:val="28"/>
          <w:lang w:val="pt-BR"/>
        </w:rPr>
      </w:pPr>
      <w:r>
        <w:rPr>
          <w:rFonts w:cs="Simplified Arabic" w:ascii="Century Gothic" w:hAnsi="Century Gothic"/>
          <w:b/>
          <w:bCs/>
          <w:sz w:val="28"/>
          <w:szCs w:val="28"/>
          <w:rtl w:val="true"/>
          <w:lang w:val="pt-BR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كول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تي</w:t>
      </w:r>
    </w:p>
    <w:p>
      <w:pPr>
        <w:pStyle w:val="Normal"/>
        <w:bidi w:val="1"/>
        <w:ind w:left="0" w:right="0" w:hanging="0"/>
        <w:jc w:val="righ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ديسم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10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</w:p>
    <w:p>
      <w:pPr>
        <w:pStyle w:val="TextBody"/>
        <w:tabs>
          <w:tab w:val="clear" w:pos="720"/>
          <w:tab w:val="left" w:pos="8976" w:leader="none"/>
        </w:tabs>
        <w:bidi w:val="1"/>
        <w:ind w:left="0" w:right="0" w:hanging="0"/>
        <w:jc w:val="both"/>
        <w:rPr>
          <w:rFonts w:ascii="Century Gothic" w:hAnsi="Century Gothic"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Fonts w:cs="Simplified Arabic" w:ascii="Century Gothic" w:hAnsi="Century Gothic"/>
          <w:b w:val="false"/>
          <w:bCs w:val="false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191">
    <w:name w:val="style191"/>
    <w:basedOn w:val="DefaultParagraphFont"/>
    <w:qFormat/>
    <w:rPr>
      <w:rFonts w:ascii="Verdana" w:hAnsi="Verdana" w:cs="Verdana"/>
      <w:color w:val="CCCCC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Georgia" w:hAnsi="Georgia" w:cs="Georgi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25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;Century Gothic" w:hAnsi="Calibri;Century Gothic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abicfiction.org/" TargetMode="External"/><Relationship Id="rId4" Type="http://schemas.openxmlformats.org/officeDocument/2006/relationships/hyperlink" Target="mailto:katy@colmangetty.co.uk" TargetMode="External"/><Relationship Id="rId5" Type="http://schemas.openxmlformats.org/officeDocument/2006/relationships/hyperlink" Target="http://www.arabicfiction.org/" TargetMode="External"/><Relationship Id="rId6" Type="http://schemas.openxmlformats.org/officeDocument/2006/relationships/hyperlink" Target="mailto:katy@colmangetty.co.uk" TargetMode="External"/><Relationship Id="rId7" Type="http://schemas.openxmlformats.org/officeDocument/2006/relationships/hyperlink" Target="mailto:veronique@colmangetty.co.uk" TargetMode="External"/><Relationship Id="rId8" Type="http://schemas.openxmlformats.org/officeDocument/2006/relationships/hyperlink" Target="mailto:info@arabicfiction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5:00Z</dcterms:created>
  <dc:creator>Katsin</dc:creator>
  <dc:description/>
  <dc:language>en-US</dc:language>
  <cp:lastModifiedBy>Editorial</cp:lastModifiedBy>
  <cp:lastPrinted>2008-12-03T16:09:00Z</cp:lastPrinted>
  <dcterms:modified xsi:type="dcterms:W3CDTF">2010-12-09T13:05:00Z</dcterms:modified>
  <cp:revision>2</cp:revision>
  <dc:subject/>
  <dc:title>For immediate release:</dc:title>
</cp:coreProperties>
</file>